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ubravecký brk – podzim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urnaj pro děti z přípravek, pro začátečníky a velmi mírně pokročilé z ostatních skupin. Nestartují hráči, kteří se už zúčastňují turnajů pořádaných svazem a hráči, kteří mají hráčskou licenc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ubravecký brk – podzim  2017 sestává ze tří turnajů, které se konají v níže uvedených termínech. Část závěrečného turnaje bude tvořit turnaj dvojic rodičů s dospělými (rodiči, strýci, tetami, prarodiči, kamarády rodičů apod.)., pokud o to bude zájem. Přípustný je start dvojice tvořené dítkem a starším sourozenc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 konání: sokolovna v Doubravce, Hřbitovní 24.</w:t>
      </w:r>
    </w:p>
    <w:p>
      <w:pPr>
        <w:pStyle w:val="Normal"/>
        <w:rPr/>
      </w:pPr>
      <w:r>
        <w:rPr>
          <w:sz w:val="20"/>
          <w:szCs w:val="20"/>
        </w:rPr>
        <w:t xml:space="preserve">Termíny turnajů jsou: </w:t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 xml:space="preserve">1.10.,29.10., 26.11.2017 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Startovné: 50 Kč za hráče na každém turna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nus: start dvojice je bez další plat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čky: plastové dodá pořad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asový rozpis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Turnaje dětí začínají ve </w:t>
      </w:r>
      <w:r>
        <w:rPr>
          <w:b/>
          <w:sz w:val="20"/>
          <w:szCs w:val="20"/>
        </w:rPr>
        <w:t>13 hodin, zápis účastníků nejpozději ve 12.45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ředpokládaný konec turnajů je v 17 hodin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urnaj dvojic (D+D) – součást turnaje na konci listopadu  – bude uskutečněn v čase 15 - 17 hodin</w:t>
      </w:r>
    </w:p>
    <w:p>
      <w:pPr>
        <w:pStyle w:val="Normal"/>
        <w:rPr/>
      </w:pPr>
      <w:r>
        <w:rPr>
          <w:sz w:val="20"/>
          <w:szCs w:val="20"/>
        </w:rPr>
        <w:t xml:space="preserve">Herní systém jednotlivých turnajů bude volen podle počtu účastníků. Nejlepší hráči na každém turnaji obdrží drobné ceny. Potřebné vybavení rodičů raketami na závěrečném turnaji jsme schopni zajisti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>Za pořadatele zve</w:t>
        <w:tab/>
        <w:tab/>
        <w:tab/>
        <w:t>Milada Nováková</w:t>
      </w:r>
    </w:p>
    <w:p>
      <w:pPr>
        <w:pStyle w:val="Normal"/>
        <w:jc w:val="right"/>
        <w:rPr/>
      </w:pPr>
      <w:r>
        <w:rPr>
          <w:sz w:val="20"/>
          <w:szCs w:val="20"/>
        </w:rPr>
        <w:t>Tel. 60216969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ubravecký brk – podzim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urnaj pro děti z přípravek, pro začátečníky a velmi mírně pokročilé z ostatních skupin. Nestartují hráči, kteří se už zúčastňují turnajů pořádaných svazem a hráči, kteří mají hráčskou licenc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ubravecký brk – podzim 2017 sestává ze tří turnajů, které se konají v níže uvedených termínech. Část závěrečného turnaje bude tvořit turnaj dvojic rodičů s dospělými (rodiči, strýci, tetami, prarodiči, kamarády rodičů apod.)., pokud o to bude zájem. Přípustný je start dvojice tvořené dítkem a starším sourozenc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 konání: sokolovna v Doubravce, Hřbitovní 24.</w:t>
      </w:r>
    </w:p>
    <w:p>
      <w:pPr>
        <w:pStyle w:val="Normal"/>
        <w:rPr/>
      </w:pPr>
      <w:r>
        <w:rPr>
          <w:sz w:val="20"/>
          <w:szCs w:val="20"/>
        </w:rPr>
        <w:t xml:space="preserve">Termíny turnajů jsou: </w:t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 xml:space="preserve">1.10.,29.10., 26.11.2017 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Startovné: 50 Kč za hráče na každém turna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nus: start dvojice je bez další plat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čky: plastové dodá pořad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asový rozpis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Turnaje dětí začínají ve </w:t>
      </w:r>
      <w:r>
        <w:rPr>
          <w:b/>
          <w:sz w:val="20"/>
          <w:szCs w:val="20"/>
        </w:rPr>
        <w:t>13 hodin, zápis účastníků nejpozději ve 12.45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ředpokládaný konec turnajů je v 17 hodin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urnaj dvojic (D+D) – součást turnaje na konci listopadu  – bude uskutečněn v čase 15 - 17 hodin</w:t>
      </w:r>
    </w:p>
    <w:p>
      <w:pPr>
        <w:pStyle w:val="Normal"/>
        <w:rPr/>
      </w:pPr>
      <w:r>
        <w:rPr>
          <w:sz w:val="20"/>
          <w:szCs w:val="20"/>
        </w:rPr>
        <w:t xml:space="preserve">Herní systém jednotlivých turnajů bude volen podle počtu účastníků. Nejlepší hráči na každém turnaji obdrží drobné ceny. Potřebné vybavení rodičů raketami na závěrečném turnaji jsme schopni zajisti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>Za pořadatele zve</w:t>
        <w:tab/>
        <w:tab/>
        <w:tab/>
        <w:t>Milada Nováková</w:t>
      </w:r>
    </w:p>
    <w:p>
      <w:pPr>
        <w:pStyle w:val="Normal"/>
        <w:jc w:val="right"/>
        <w:rPr/>
      </w:pPr>
      <w:r>
        <w:rPr>
          <w:sz w:val="20"/>
          <w:szCs w:val="20"/>
        </w:rPr>
        <w:t>Tel. 60216969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01:00Z</dcterms:created>
  <dc:creator>Milada</dc:creator>
  <dc:description/>
  <cp:keywords/>
  <dc:language>en-US</dc:language>
  <cp:lastModifiedBy>Milada</cp:lastModifiedBy>
  <cp:lastPrinted>2017-09-06T14:09:00Z</cp:lastPrinted>
  <dcterms:modified xsi:type="dcterms:W3CDTF">2017-09-06T12:10:00Z</dcterms:modified>
  <cp:revision>4</cp:revision>
  <dc:subject/>
  <dc:title>Doubravecký brk 2016</dc:title>
</cp:coreProperties>
</file>